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 xml:space="preserve">HEATER 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 Black" w:hAnsi="Arial Black" w:cs="Arial Black"/>
          <w:sz w:val="46"/>
          <w:szCs w:val="46"/>
        </w:rPr>
      </w:pPr>
      <w:r>
        <w:rPr>
          <w:rFonts w:cs="Arial Black" w:ascii="Arial Black" w:hAnsi="Arial Black"/>
          <w:sz w:val="46"/>
          <w:szCs w:val="46"/>
        </w:rPr>
        <w:t>SPECIFICATIONS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 Black" w:hAnsi="Arial Black" w:cs="Arial Black"/>
          <w:sz w:val="14"/>
          <w:szCs w:val="44"/>
        </w:rPr>
      </w:pPr>
      <w:r>
        <w:rPr>
          <w:rFonts w:cs="Arial Black" w:ascii="Arial Black" w:hAnsi="Arial Black"/>
          <w:sz w:val="14"/>
          <w:szCs w:val="4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Websit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Offic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Ext.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tl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Mobil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>(Brief description of heater and device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TER DOCUMENTATION – Attach CAD file and specifications or complete the following: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 </w:t>
      </w:r>
      <w:r>
        <w:rPr>
          <w:rFonts w:cs="Arial" w:ascii="Arial" w:hAnsi="Arial"/>
          <w:b/>
          <w:bCs/>
          <w:sz w:val="18"/>
          <w:szCs w:val="18"/>
        </w:rPr>
        <w:t>ELECTRICA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Resistance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Watts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Header"/>
        <w:tabs>
          <w:tab w:val="clear" w:pos="4320"/>
          <w:tab w:val="clear" w:pos="8640"/>
        </w:tabs>
        <w:ind w:left="1260"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Volt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105405063"/>
      <w:bookmarkStart w:id="1" w:name="__Fieldmark__0_105405063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C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Check2"/>
      <w:bookmarkStart w:id="3" w:name="__Fieldmark__1_105405063"/>
      <w:bookmarkStart w:id="4" w:name="__Fieldmark__1_105405063"/>
      <w:bookmarkEnd w:id="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>AC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 </w:t>
      </w:r>
      <w:r>
        <w:rPr>
          <w:rFonts w:cs="Arial" w:ascii="Arial" w:hAnsi="Arial"/>
          <w:b/>
          <w:bCs/>
          <w:sz w:val="18"/>
          <w:szCs w:val="18"/>
        </w:rPr>
        <w:t>DIMENSIONS:</w:t>
      </w:r>
      <w:r>
        <w:rPr>
          <w:rFonts w:cs="Arial" w:ascii="Arial" w:hAnsi="Arial"/>
          <w:sz w:val="20"/>
          <w:szCs w:val="20"/>
        </w:rPr>
        <w:tab/>
        <w:t>Size of heater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ickness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Lead Length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)  </w:t>
      </w:r>
      <w:r>
        <w:rPr>
          <w:rFonts w:cs="Arial" w:ascii="Arial" w:hAnsi="Arial"/>
          <w:b/>
          <w:bCs/>
          <w:sz w:val="18"/>
          <w:szCs w:val="18"/>
        </w:rPr>
        <w:t>MOUNTING METHOD</w:t>
      </w:r>
      <w:r>
        <w:rPr>
          <w:rFonts w:cs="Arial" w:ascii="Arial" w:hAnsi="Arial"/>
          <w:b/>
          <w:bCs/>
          <w:sz w:val="20"/>
          <w:szCs w:val="20"/>
        </w:rPr>
        <w:t xml:space="preserve">:  </w:t>
        <w:tab/>
        <w:t xml:space="preserve"> </w:t>
        <w:tab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5" w:name="__Fieldmark__2_105405063"/>
      <w:bookmarkStart w:id="6" w:name="__Fieldmark__2_105405063"/>
      <w:bookmarkEnd w:id="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Pressure sensitive adhesiv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7" w:name="__Fieldmark__3_105405063"/>
      <w:bookmarkStart w:id="8" w:name="__Fieldmark__3_105405063"/>
      <w:bookmarkEnd w:id="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Other adhesiv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9" w:name="__Fieldmark__4_105405063"/>
      <w:bookmarkStart w:id="10" w:name="__Fieldmark__4_105405063"/>
      <w:bookmarkEnd w:id="10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actory bonded</w:t>
        <w:tab/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1" w:name="__Fieldmark__5_105405063"/>
      <w:bookmarkStart w:id="12" w:name="__Fieldmark__5_105405063"/>
      <w:bookmarkEnd w:id="1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Backup clamping plate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3" w:name="__Fieldmark__6_105405063"/>
      <w:bookmarkStart w:id="14" w:name="__Fieldmark__6_105405063"/>
      <w:bookmarkEnd w:id="1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yelets on heater</w:t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5" w:name="__Fieldmark__7_105405063"/>
      <w:bookmarkStart w:id="16" w:name="__Fieldmark__7_105405063"/>
      <w:bookmarkEnd w:id="1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Lacing hooks on heater</w:t>
        <w:tab/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7" w:name="__Fieldmark__8_105405063"/>
      <w:bookmarkStart w:id="18" w:name="__Fieldmark__8_105405063"/>
      <w:bookmarkEnd w:id="1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 </w:t>
      </w:r>
      <w:r>
        <w:rPr>
          <w:rFonts w:cs="Arial" w:ascii="Arial" w:hAnsi="Arial"/>
          <w:b/>
          <w:bCs/>
          <w:sz w:val="18"/>
          <w:szCs w:val="18"/>
        </w:rPr>
        <w:t>PICTUR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Please provide an annotated heater and/or heater assembly picture, showing bend radii;   mounting; insulations used; location of the temperature control components; lead egress; thickness; etc.</w:t>
      </w:r>
    </w:p>
    <w:p>
      <w:pPr>
        <w:pStyle w:val="Header"/>
        <w:tabs>
          <w:tab w:val="clear" w:pos="4320"/>
          <w:tab w:val="clear" w:pos="8640"/>
        </w:tabs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Cs/>
          <w:sz w:val="20"/>
          <w:szCs w:val="20"/>
          <w:u w:val="single"/>
        </w:rPr>
      </w:pPr>
      <w:bookmarkStart w:id="19" w:name="_Hlk1481875"/>
      <w:r>
        <w:rPr>
          <w:rFonts w:cs="Arial" w:ascii="Arial" w:hAnsi="Arial"/>
          <w:b/>
          <w:bCs/>
          <w:sz w:val="20"/>
          <w:szCs w:val="20"/>
        </w:rPr>
        <w:t xml:space="preserve">OBJECT TO BE HEATED: 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Siz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Weight:</w:t>
      </w:r>
      <w:bookmarkEnd w:id="19"/>
      <w:r>
        <w:rPr>
          <w:rFonts w:cs="Arial" w:ascii="Arial" w:hAnsi="Arial"/>
          <w:bCs/>
          <w:sz w:val="20"/>
          <w:szCs w:val="2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ERATURE CONTROL: </w:t>
      </w:r>
      <w:r>
        <w:rPr>
          <w:rFonts w:cs="Arial" w:ascii="Arial" w:hAnsi="Arial"/>
          <w:sz w:val="20"/>
          <w:szCs w:val="20"/>
        </w:rPr>
        <w:t>Type of contro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26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and Location of sensor and overtemperature devic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Temperature setting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0" w:name="__Fieldmark__9_105405063"/>
      <w:bookmarkStart w:id="21" w:name="__Fieldmark__9_105405063"/>
      <w:bookmarkEnd w:id="2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°F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2" w:name="__Fieldmark__10_105405063"/>
      <w:bookmarkStart w:id="23" w:name="__Fieldmark__10_105405063"/>
      <w:bookmarkEnd w:id="2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°C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ind w:left="-180" w:firstLine="540"/>
        <w:rPr/>
      </w:pPr>
      <w:r>
        <w:rPr>
          <w:rFonts w:cs="Arial" w:ascii="Arial" w:hAnsi="Arial"/>
          <w:sz w:val="20"/>
          <w:szCs w:val="20"/>
        </w:rPr>
        <w:tab/>
        <w:tab/>
        <w:tab/>
        <w:t>Desired operating temp. of devic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4" w:name="__Fieldmark__11_105405063"/>
      <w:bookmarkStart w:id="25" w:name="__Fieldmark__11_105405063"/>
      <w:bookmarkEnd w:id="2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°F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6" w:name="__Fieldmark__12_105405063"/>
      <w:bookmarkStart w:id="27" w:name="__Fieldmark__12_105405063"/>
      <w:bookmarkEnd w:id="2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°C</w:t>
      </w:r>
    </w:p>
    <w:p>
      <w:pPr>
        <w:pStyle w:val="Header"/>
        <w:tabs>
          <w:tab w:val="clear" w:pos="4320"/>
          <w:tab w:val="clear" w:pos="8640"/>
        </w:tabs>
        <w:ind w:left="-180"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Warmup time desire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Minu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:</w:t>
        <w:tab/>
      </w:r>
      <w:r>
        <w:rPr>
          <w:rFonts w:cs="Arial" w:ascii="Arial" w:hAnsi="Arial"/>
          <w:sz w:val="20"/>
          <w:szCs w:val="20"/>
        </w:rPr>
        <w:t>Temperature range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ax.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8" w:name="__Fieldmark__13_105405063"/>
      <w:bookmarkStart w:id="29" w:name="__Fieldmark__13_105405063"/>
      <w:bookmarkEnd w:id="2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°F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0" w:name="__Fieldmark__14_105405063"/>
      <w:bookmarkStart w:id="31" w:name="__Fieldmark__14_105405063"/>
      <w:bookmarkEnd w:id="3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°C</w:t>
      </w:r>
    </w:p>
    <w:p>
      <w:pPr>
        <w:pStyle w:val="Normal"/>
        <w:autoSpaceDE w:val="false"/>
        <w:ind w:left="3600" w:firstLine="72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in.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2" w:name="__Fieldmark__15_105405063"/>
      <w:bookmarkStart w:id="33" w:name="__Fieldmark__15_105405063"/>
      <w:bookmarkEnd w:id="3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°F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4" w:name="__Fieldmark__16_105405063"/>
      <w:bookmarkStart w:id="35" w:name="__Fieldmark__16_105405063"/>
      <w:bookmarkEnd w:id="3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°C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cs="Arial" w:ascii="Arial" w:hAnsi="Arial"/>
          <w:sz w:val="20"/>
          <w:szCs w:val="20"/>
        </w:rPr>
        <w:t>Fumes or liquids present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NTITIES</w:t>
      </w:r>
      <w:r>
        <w:rPr>
          <w:rFonts w:cs="Arial" w:ascii="Arial" w:hAnsi="Arial"/>
          <w:sz w:val="20"/>
          <w:szCs w:val="20"/>
        </w:rPr>
        <w:t xml:space="preserve"> to be quoted/Prototyp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e Tabl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NTITIES</w:t>
      </w:r>
      <w:r>
        <w:rPr>
          <w:rFonts w:cs="Arial" w:ascii="Arial" w:hAnsi="Arial"/>
          <w:sz w:val="20"/>
          <w:szCs w:val="20"/>
        </w:rPr>
        <w:t xml:space="preserve"> to be quoted/Produc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e Tabl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RMAL CIRCUITS’ </w:t>
      </w:r>
      <w:r>
        <w:rPr>
          <w:rFonts w:cs="Arial" w:ascii="Arial" w:hAnsi="Arial"/>
          <w:sz w:val="20"/>
          <w:szCs w:val="20"/>
        </w:rPr>
        <w:t xml:space="preserve">name was acquired from: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6" w:name="__Fieldmark__17_105405063"/>
      <w:bookmarkStart w:id="37" w:name="__Fieldmark__17_105405063"/>
      <w:bookmarkEnd w:id="3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earch Engine_____________________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8" w:name="__Fieldmark__18_105405063"/>
      <w:bookmarkStart w:id="39" w:name="__Fieldmark__18_105405063"/>
      <w:bookmarkEnd w:id="3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Website</w:t>
      </w:r>
    </w:p>
    <w:p>
      <w:pPr>
        <w:pStyle w:val="Header"/>
        <w:tabs>
          <w:tab w:val="clear" w:pos="4320"/>
          <w:tab w:val="clear" w:pos="8640"/>
        </w:tabs>
        <w:ind w:left="720" w:hanging="9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0" w:name="__Fieldmark__19_105405063"/>
      <w:bookmarkStart w:id="41" w:name="__Fieldmark__19_105405063"/>
      <w:bookmarkEnd w:id="4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rade Publication Advertising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2" w:name="__Fieldmark__20_105405063"/>
      <w:bookmarkStart w:id="43" w:name="__Fieldmark__20_105405063"/>
      <w:bookmarkEnd w:id="4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ferra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4" w:name="__Fieldmark__21_105405063"/>
      <w:bookmarkStart w:id="45" w:name="__Fieldmark__21_105405063"/>
      <w:bookmarkEnd w:id="4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Repeat Customer</w:t>
        <w:tab/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6" w:name="__Fieldmark__22_105405063"/>
      <w:bookmarkStart w:id="47" w:name="__Fieldmark__22_105405063"/>
      <w:bookmarkEnd w:id="4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rect mail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8" w:name="__Fieldmark__23_105405063"/>
      <w:bookmarkStart w:id="49" w:name="__Fieldmark__23_105405063"/>
      <w:bookmarkEnd w:id="4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ANALYSIS: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R1) RISK </w:t>
      </w:r>
      <w:r>
        <w:rPr>
          <w:rFonts w:cs="Arial" w:ascii="Arial" w:hAnsi="Arial"/>
          <w:b/>
          <w:sz w:val="18"/>
          <w:szCs w:val="18"/>
        </w:rPr>
        <w:t>ASSESSMENT STAT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heck box.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4_105405063"/>
      <w:bookmarkStart w:id="51" w:name="__Fieldmark__24_10540506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totype or POC: No field use.</w:t>
        <w:tab/>
        <w:tab/>
        <w:tab/>
        <w:tab/>
        <w:tab/>
        <w:tab/>
        <w:tab/>
        <w:t>Multiplier = 0.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5_105405063"/>
      <w:bookmarkStart w:id="53" w:name="__Fieldmark__25_10540506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mited volume: Not a qualification build and with zero potential commercial use.</w:t>
        <w:tab/>
        <w:t>Multiplier = 0.1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6_105405063"/>
      <w:bookmarkStart w:id="55" w:name="__Fieldmark__26_105405063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-production: A final validation or qualification build with potential commercial use.</w:t>
        <w:tab/>
        <w:t>Multiplier = 1.0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7_105405063"/>
      <w:bookmarkStart w:id="57" w:name="__Fieldmark__27_105405063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ully commercialized: Signatures from customer’s Engineering QA Ops, Others. </w:t>
        <w:tab/>
        <w:t>Multiplier = 10.0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8_105405063"/>
      <w:bookmarkStart w:id="59" w:name="__Fieldmark__28_105405063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ully Accepted: Recurring orders with no design or application changes.</w:t>
        <w:tab/>
        <w:tab/>
        <w:t>Multiplier = 1.0</w:t>
      </w:r>
    </w:p>
    <w:p>
      <w:pPr>
        <w:pStyle w:val="Header"/>
        <w:tabs>
          <w:tab w:val="clear" w:pos="4320"/>
          <w:tab w:val="clear" w:pos="8640"/>
        </w:tabs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2) DOES THIS HEATER HAVE A JUSTIFIED AND PRE-EXISTING RISK ASSESSMENT? (FAST-TRACK)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predecessor’s part number?__________________________________________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redecessor’s risk assessment?_______________________________________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change or difference in this design? ____________________________________ 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is design’s risk assessment?____________________________And enter into R5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complete R3, R4 and R5.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3) DETERMINATION OF APPLICATION’S RISK MULTIPLIER </w:t>
      </w:r>
      <w:r>
        <w:rPr>
          <w:rFonts w:cs="Arial" w:ascii="Arial" w:hAnsi="Arial"/>
          <w:bCs/>
          <w:sz w:val="18"/>
          <w:szCs w:val="18"/>
        </w:rPr>
        <w:t>– Circle multiplie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Is the heater associated with patient care (FDA)?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No: </w:t>
        <w:tab/>
        <w:tab/>
        <w:tab/>
        <w:tab/>
        <w:tab/>
        <w:tab/>
        <w:tab/>
        <w:tab/>
        <w:tab/>
        <w:t>Multiplier = 0.1x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: Is the heater in contact with patient?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(Patient Diagnostics in lab via sample (blood, biopsy, etc)): </w:t>
        <w:tab/>
        <w:tab/>
        <w:t>Multiplier = 0.5x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If yes: How is heater in contact with patient?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ct (blanket-warmer):</w:t>
        <w:tab/>
        <w:tab/>
        <w:tab/>
        <w:tab/>
        <w:tab/>
        <w:tab/>
      </w:r>
      <w:bookmarkStart w:id="60" w:name="_Hlk1479340"/>
      <w:r>
        <w:rPr>
          <w:rFonts w:cs="Arial" w:ascii="Arial" w:hAnsi="Arial"/>
          <w:sz w:val="20"/>
          <w:szCs w:val="20"/>
        </w:rPr>
        <w:t>Multiplier = 1.0x</w:t>
      </w:r>
      <w:bookmarkEnd w:id="60"/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(contact inhalation, environment (IR Baby incubator) implanted): </w:t>
        <w:tab/>
        <w:t>Multiplier = 10.0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4) RISK ANALYSIS </w:t>
      </w:r>
      <w:r>
        <w:rPr>
          <w:rFonts w:cs="Arial" w:ascii="Arial" w:hAnsi="Arial"/>
          <w:bCs/>
          <w:sz w:val="18"/>
          <w:szCs w:val="18"/>
        </w:rPr>
        <w:t>- Circle 9 answers and total as required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tory approval by a third party (UL, NSF; excluding FDA)? </w:t>
      </w:r>
      <w:r>
        <w:rPr>
          <w:rFonts w:cs="Arial" w:ascii="Arial" w:hAnsi="Arial"/>
          <w:sz w:val="20"/>
          <w:szCs w:val="20"/>
        </w:rPr>
        <w:t xml:space="preserve">   If yes = 0, No = 1.0, TBD = 0.5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rmal management </w:t>
      </w:r>
      <w:r>
        <w:rPr>
          <w:rFonts w:cs="Arial" w:ascii="Arial" w:hAnsi="Arial"/>
          <w:sz w:val="20"/>
          <w:szCs w:val="20"/>
        </w:rPr>
        <w:t>= gi(gii + giii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quired; Customer has determined and formally advised. If yes = 0, No = 1.0, TBD = 0.5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Control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nent on heater or in final assembly? </w:t>
        <w:tab/>
        <w:t xml:space="preserve">         If yes = 0, No = 1.0, TBD = 0.5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emperature Protection</w:t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nent on heater or in final assembly? </w:t>
        <w:tab/>
        <w:t xml:space="preserve">         If yes = 0, No = 1.</w:t>
      </w:r>
      <w:r>
        <w:rPr>
          <w:rFonts w:cs="Arial" w:ascii="Arial" w:hAnsi="Arial"/>
          <w:bCs/>
          <w:sz w:val="20"/>
          <w:szCs w:val="20"/>
        </w:rPr>
        <w:t>0, TBD = 0.5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‘g’ Subtotal:_________________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 Safety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ustomer accept responsibility to confirm that the heater BOM will not decompose in the application (ie: reaction with reagents)?</w:t>
        <w:tab/>
        <w:tab/>
        <w:t xml:space="preserve">         If yes = 0, No = 1.0, TBD = 0.5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DS: Is the material/process combination existing?               If yes = 0, No = 1.0, TBD = 0.5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-Gas: Does the customer accept responsibility?</w:t>
        <w:tab/>
        <w:t xml:space="preserve">         If yes = 0, No = 1.0, TBD = 0.5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‘h’ Subtotal:_________________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ctrical Hazard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e heater have a current leakage requirement or is it limited by a higher-level assembly? </w:t>
        <w:tab/>
        <w:tab/>
        <w:tab/>
        <w:tab/>
        <w:tab/>
        <w:tab/>
        <w:t xml:space="preserve">         If yes = 0, No = 1.0, TBD = 0.5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Short: Dielectric Withstand test </w:t>
        <w:tab/>
        <w:tab/>
        <w:tab/>
        <w:t xml:space="preserve">         If yes = 0, No = 1.0, TBD = 0.5</w:t>
      </w:r>
    </w:p>
    <w:p>
      <w:pPr>
        <w:pStyle w:val="Header"/>
        <w:tabs>
          <w:tab w:val="clear" w:pos="4320"/>
          <w:tab w:val="clear" w:pos="8640"/>
        </w:tabs>
        <w:ind w:left="612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‘i’ Subtotal:_________________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R4 Total:___________________</w:t>
      </w:r>
    </w:p>
    <w:p>
      <w:pPr>
        <w:pStyle w:val="Header"/>
        <w:tabs>
          <w:tab w:val="clear" w:pos="4320"/>
          <w:tab w:val="clear" w:pos="8640"/>
        </w:tabs>
        <w:ind w:left="612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R5) DESIGN RIS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R3 x R4 =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Or from R2.a.iv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bookmarkStart w:id="61" w:name="_Hlk1483912"/>
      <w:r>
        <w:rPr>
          <w:rFonts w:cs="Arial" w:ascii="Arial" w:hAnsi="Arial"/>
          <w:sz w:val="20"/>
          <w:szCs w:val="20"/>
          <w:u w:val="single"/>
        </w:rPr>
        <w:tab/>
        <w:tab/>
        <w:tab/>
      </w:r>
      <w:bookmarkEnd w:id="6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180" w:firstLine="180"/>
        <w:rPr/>
      </w:pPr>
      <w:r>
        <w:rPr>
          <w:rFonts w:cs="Arial" w:ascii="Arial" w:hAnsi="Arial"/>
          <w:b/>
          <w:bCs/>
          <w:sz w:val="20"/>
          <w:szCs w:val="20"/>
        </w:rPr>
        <w:t>FINAL RISK ASSESSMENT = DESIGN RISK AND STATUS =  R5 x R</w:t>
      </w:r>
      <w:r>
        <w:rPr>
          <w:rFonts w:cs="Arial" w:ascii="Arial" w:hAnsi="Arial"/>
          <w:b/>
          <w:sz w:val="20"/>
          <w:szCs w:val="20"/>
        </w:rPr>
        <w:t>1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bookmarkStart w:id="62" w:name="_Hlk1483898"/>
      <w:r>
        <w:rPr>
          <w:rFonts w:cs="Arial" w:ascii="Arial" w:hAnsi="Arial"/>
          <w:sz w:val="20"/>
          <w:szCs w:val="20"/>
          <w:u w:val="single"/>
        </w:rPr>
        <w:tab/>
      </w:r>
      <w:bookmarkEnd w:id="62"/>
    </w:p>
    <w:sectPr>
      <w:headerReference w:type="default" r:id="rId2"/>
      <w:footerReference w:type="default" r:id="rId3"/>
      <w:type w:val="nextPage"/>
      <w:pgSz w:w="12240" w:h="15840"/>
      <w:pgMar w:left="1080" w:right="720" w:gutter="0" w:header="907" w:top="2160" w:footer="605" w:bottom="1080"/>
      <w:pgBorders w:display="allPages" w:offsetFrom="text">
        <w:top w:val="thinThickSmallGap" w:sz="12" w:space="18" w:color="000000"/>
        <w:left w:val="thinThickSmallGap" w:sz="12" w:space="27" w:color="000000"/>
        <w:bottom w:val="thickThinSmallGap" w:sz="12" w:space="3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left="-540" w:right="-180" w:hanging="0"/>
      <w:rPr>
        <w:color w:val="999999"/>
        <w:sz w:val="16"/>
        <w:szCs w:val="16"/>
      </w:rPr>
    </w:pPr>
    <w:r>
      <w:rPr>
        <w:b/>
        <w:bCs/>
        <w:sz w:val="18"/>
        <w:szCs w:val="18"/>
      </w:rPr>
      <w:tab/>
      <w:tab/>
      <w:tab/>
    </w:r>
    <w:r>
      <w:rPr>
        <w:bCs/>
        <w:sz w:val="16"/>
        <w:szCs w:val="16"/>
      </w:rPr>
      <w:t>F 8.0-2, Rev. 2</w:t>
    </w:r>
  </w:p>
  <w:p>
    <w:pPr>
      <w:pStyle w:val="Footer"/>
      <w:ind w:left="-540" w:right="-180" w:hanging="0"/>
      <w:jc w:val="center"/>
      <w:rPr/>
    </w:pPr>
    <w:r>
      <w:rPr>
        <w:sz w:val="20"/>
        <w:szCs w:val="20"/>
      </w:rPr>
      <w:t xml:space="preserve">Thermal Circuits, Inc.    One Technology Way      Technology Park     Salem, Massachusetts 01970      </w:t>
    </w:r>
    <w:hyperlink r:id="rId1">
      <w:r>
        <w:rPr>
          <w:rStyle w:val="InternetLink"/>
          <w:sz w:val="20"/>
          <w:szCs w:val="20"/>
        </w:rPr>
        <w:t>www.thermalcircuits.com</w:t>
      </w:r>
    </w:hyperlink>
    <w:r>
      <w:rPr>
        <w:sz w:val="20"/>
        <w:szCs w:val="20"/>
      </w:rPr>
      <w:t xml:space="preserve">  </w:t>
    </w:r>
  </w:p>
  <w:p>
    <w:pPr>
      <w:pStyle w:val="Footer"/>
      <w:ind w:left="-360" w:right="-360" w:hanging="180"/>
      <w:jc w:val="center"/>
      <w:rPr/>
    </w:pPr>
    <w:r>
      <w:rPr>
        <w:sz w:val="18"/>
        <w:szCs w:val="18"/>
      </w:rPr>
      <w:t xml:space="preserve">Phone: 978.745.1162        Toll Free: 800.808.HEAT (4328)        Email: </w:t>
    </w:r>
    <w:hyperlink r:id="rId2">
      <w:r>
        <w:rPr>
          <w:rStyle w:val="InternetLink"/>
          <w:sz w:val="18"/>
          <w:szCs w:val="18"/>
        </w:rPr>
        <w:t>808heat@thermalcircuits.com</w:t>
      </w:r>
    </w:hyperlink>
    <w:r>
      <w:rPr>
        <w:sz w:val="18"/>
        <w:szCs w:val="18"/>
      </w:rPr>
      <w:t xml:space="preserve">        Fax: 978.741.3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32385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specializing in the design, engineering and production of surface heaters, air heaters, molded heaters, heater assemblies, and infrared panel emitt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specializing in the design, engineering and production of surface heaters, air heaters, molded heaters, heater assemblies, and infrared panel emit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malcircuits.com/" TargetMode="External"/><Relationship Id="rId2" Type="http://schemas.openxmlformats.org/officeDocument/2006/relationships/hyperlink" Target="mailto:808heat@thermalcircuit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7:00Z</dcterms:created>
  <dc:creator>Sabrina Carpenter</dc:creator>
  <dc:description/>
  <cp:keywords/>
  <dc:language>en-US</dc:language>
  <cp:lastModifiedBy>Sabrina</cp:lastModifiedBy>
  <cp:lastPrinted>2019-02-19T16:44:00Z</cp:lastPrinted>
  <dcterms:modified xsi:type="dcterms:W3CDTF">2019-03-11T15:26:00Z</dcterms:modified>
  <cp:revision>21</cp:revision>
  <dc:subject/>
  <dc:title>HEATER </dc:title>
</cp:coreProperties>
</file>